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SRE 04, DE 31-03-25 – DOE 01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 declara que as datas fixadas para cumprimento das OBRIGAÇÕES PRINCIPAIS E ACESSÓRIAS, do mês de abril de 2025, são as constantes da Agenda Tributária Paulista anex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8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BRIL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/2025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VEREIRO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OBSERV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Decreto nº 45.490/2000, que aprovou o Regulamento do ICMS – RICMS/2000, estabeleceu em seu Anexo IV os prazos do recolhimento do imposto em relação às Classificações de Atividades Econômicas ali indica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SUBSTITUIÇÃO TRIBUTÁRIA</w:t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908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ÇO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OBSERVAÇÃO EM RELAÇÃO AO ICMS DEVIDO POR ST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§ 2 do artigo 3º do Anexo IV do RICMS/200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COMBUSTÍVEIS – TRIBUTAÇÃO MONOFÁSICA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–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–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 –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EMENDA CONSTITUCIONAL 87/2015 – DIFAL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estabelecimento localizado em outra unidade federada, inscrito ou não no Cadastro de Contribuintes do ICMS deste Estado, que realizou operações ou prestações destinadas a não contribuinte do imposto localizado neste Estado no mês de março, deverá recolher o imposto devido a este Estado até o dia 15 de abril – CPR 1150. (§ 6º do artigo 3º do Anexo IV do RICMS/200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SIMPLES NACION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</w:tbl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* NOTA: Para fatos geradores a partir de 01/01/2014</w:t>
      </w:r>
      <w:r>
        <w:rPr>
          <w:b w:val="false"/>
          <w:color w:val="000000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rá ser recolhido até o último dia do segundo mês subsequente ao da entrad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prazo para o pagamento do DAS referente ao período de apuração de março encontra-se disponível no portal do Simples Nacional (http://www8.receita.fazenda.gov.br/SimplesNacional/) por meio do link Agenda do Simples Nacion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OUTRAS OBRIGAÇÕES ACESSÓRIAS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1) Unidade Fiscal do Estado de São Paulo – UFESP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valor da UFESP para o período de 01/01/2025 a 31/12/2025 será de R$ 37,02 (Comunicado Dicar 88, de 17/12/2024, DOE 18/12/2024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2</w:t>
      </w:r>
      <w:r>
        <w:rPr>
          <w:color w:val="000000"/>
          <w:sz w:val="24"/>
        </w:rPr>
        <w:t>) Nota Fiscal de Venda a Consumidor:</w:t>
      </w:r>
    </w:p>
    <w:p>
      <w:pPr>
        <w:pStyle w:val="Heading"/>
        <w:jc w:val="both"/>
        <w:rPr/>
      </w:pPr>
      <w:r>
        <w:rPr>
          <w:color w:val="000000"/>
          <w:sz w:val="24"/>
        </w:rPr>
        <w:t>No período de 01/01/2025 a 31/12/2025</w:t>
      </w:r>
      <w:r>
        <w:rPr>
          <w:b w:val="false"/>
          <w:color w:val="000000"/>
          <w:sz w:val="24"/>
        </w:rPr>
        <w:t>, na operação de saída a título de venda a consumidor final com valor inferior a R$ 19,00 e em não sendo obrigatória a emissão do Cupom Fiscal, a emissão da Nota Fiscal de Venda a Consumidor (NFVC) é facultativa, cabendo a opção ao consumidor (RICMS/2000, artigo 132-A e 134, e Comunicado Dicar 89, de 17/12/2024, DOE 18/12/2024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Limite máximo de valor para emissão de Cupom Fiscal e Nota Fiscal de Venda a Consumidor (NFVC) é de R$ 10.000,00, a partir do qual deverá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, e 135, § 7º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3)</w:t>
      </w:r>
      <w:r>
        <w:rPr>
          <w:b w:val="false"/>
          <w:color w:val="000000"/>
          <w:sz w:val="24"/>
        </w:rPr>
        <w:t xml:space="preserve"> Esta Agenda Tributária foi elaborada com base na legislação vigente em 29/03/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b w:val="false"/>
          <w:color w:val="000000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4:00Z</dcterms:created>
  <dc:creator>User</dc:creator>
  <dc:description/>
  <dc:language>en-US</dc:language>
  <cp:lastModifiedBy>User</cp:lastModifiedBy>
  <dcterms:modified xsi:type="dcterms:W3CDTF">2025-04-01T12:44:00Z</dcterms:modified>
  <cp:revision>2</cp:revision>
  <dc:subject/>
  <dc:title>AFISCOM</dc:title>
</cp:coreProperties>
</file>